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53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98-3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12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лиева Елчина Елдаровича, * года рождения, уроженца *, паспорт гражданина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лиев Е.Е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8.01.2025 в 0:01 Гулиев Е.Е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п. 2 ст. 8.14 Закона города Москвы № 45 «Кодекс города Москвы об административных правонарушениях», не уплатил административный штраф в размере 5 000 рублей, наложенный постановлением по делу об административном правонарушении от 13.11.2024 № *, вступившим в законную силу 26.11.2024, в 60-дневный срок для добровольной уплаты административного штрафа – до 27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улиев Е.Е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лиева Е.Е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улиева Е.Е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лиева Е.Е. в совершении административного правонарушения подтверждаются: протоколом об административном правонарушении от 16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улиева Е.Е., в порядке ч. 4.1 ст. 28.2 КоАП РФ; копией постановления по делу об административном правонарушении от 13.11.2024 № 0355431010124111301069588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го казенного учреждения города Москвы «Администратор Московского парковочного пространства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Гулиеву Е.Е. в форме электронного документа, которая получена адресатом 14.11.2024.  Постановление не обжаловано Гулиевым Е.Е. и вступило в законную силу 26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уплата административного штрафа, наложенного постановлением по делу об административном правонарушении от 13.11.2024 № * по состоянию на 16.03.2025 Гулиевым Е.Е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лиевым Е.Е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лиевым Е.Е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лиеву Е.Е. наказания мировой судья учитывает характер совершенного правонарушения, обстоятельства содеянного, сведения о личности Гулиева Е.Е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лиев Е.Е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улиеву Е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лиева Елчина Елда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5532520107</w:t>
      </w:r>
      <w:r>
        <w:rPr>
          <w:sz w:val="26"/>
          <w:szCs w:val="26"/>
        </w:rPr>
        <w:t>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лиеву Е.Е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53-2501/2025 (УИД 86МS0025-01-2025-002298-3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